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aps/>
          <w:color w:val="000000"/>
        </w:rPr>
        <w:t>ПОСТАНОВЛЕНИЕ СОВЕТА МИНИСТРОВ РЕСПУБЛИКИ БЕЛАРУС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6 декабря 2005 г. № 1466</w:t>
      </w:r>
    </w:p>
    <w:p>
      <w:pPr>
        <w:pStyle w:val="Normal"/>
        <w:spacing w:before="240" w:after="240"/>
        <w:ind w:right="2268"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б утверждении Положения о порядке перерасчета платы за некоторые виды коммунальных услуг и приостановления (возобновления) предоставления коммунальных услуг</w:t>
      </w:r>
    </w:p>
    <w:p>
      <w:pPr>
        <w:pStyle w:val="Normal"/>
        <w:rPr>
          <w:color w:val="000000"/>
        </w:rPr>
      </w:pPr>
      <w:r>
        <w:rPr>
          <w:color w:val="000000"/>
        </w:rPr>
        <w:t>Изменения и дополнения:</w:t>
      </w:r>
    </w:p>
    <w:p>
      <w:pPr>
        <w:pStyle w:val="Normal"/>
        <w:ind w:firstLine="567"/>
        <w:rPr/>
      </w:pPr>
      <w:r>
        <w:rPr>
          <w:color w:val="000000"/>
          <w:u w:val="single"/>
        </w:rPr>
        <w:t>Постановление Совета Министров Республики Беларусь от 1 ноября 2006 г. № 1448</w:t>
      </w:r>
      <w:r>
        <w:rPr>
          <w:color w:val="000000"/>
        </w:rPr>
        <w:t> (Национальный реестр правовых актов Республики Беларусь, 2006 г., № 185, 5/24147) &lt;C20601448&gt;;</w:t>
      </w:r>
    </w:p>
    <w:p>
      <w:pPr>
        <w:pStyle w:val="Normal"/>
        <w:ind w:firstLine="567"/>
        <w:rPr/>
      </w:pPr>
      <w:r>
        <w:rPr>
          <w:color w:val="000000"/>
          <w:u w:val="single"/>
        </w:rPr>
        <w:t>Постановление Совета Министров Республики Беларусь от 31 декабря 2006 г. № 1802</w:t>
      </w:r>
      <w:r>
        <w:rPr>
          <w:color w:val="000000"/>
        </w:rPr>
        <w:t> (Национальный реестр правовых актов Республики Беларусь, 2007 г., № 15, 5/24516) &lt;C20601802&gt;;</w:t>
      </w:r>
    </w:p>
    <w:p>
      <w:pPr>
        <w:pStyle w:val="Normal"/>
        <w:ind w:firstLine="567"/>
        <w:rPr/>
      </w:pPr>
      <w:r>
        <w:rPr>
          <w:color w:val="000000"/>
          <w:u w:val="single"/>
        </w:rPr>
        <w:t>Постановление Совета Министров Республики Беларусь от 27 ноября 2007 г. № 1615</w:t>
      </w:r>
      <w:r>
        <w:rPr>
          <w:color w:val="000000"/>
        </w:rPr>
        <w:t> (Национальный реестр правовых актов Республики Беларусь, 2007 г., № 292, 5/26272) &lt;C20701615&gt;;</w:t>
      </w:r>
    </w:p>
    <w:p>
      <w:pPr>
        <w:pStyle w:val="Normal"/>
        <w:ind w:firstLine="567"/>
        <w:rPr/>
      </w:pPr>
      <w:r>
        <w:rPr>
          <w:color w:val="000000"/>
          <w:u w:val="single"/>
        </w:rPr>
        <w:t>Постановление Совета Министров Республики Беларусь от 17 декабря 2007 г. № 1747</w:t>
      </w:r>
      <w:r>
        <w:rPr>
          <w:color w:val="000000"/>
        </w:rPr>
        <w:t> (Национальный реестр правовых актов Республики Беларусь, 2008 г., № 6, 5/26438) &lt;C20701747&gt;;</w:t>
      </w:r>
    </w:p>
    <w:p>
      <w:pPr>
        <w:pStyle w:val="Normal"/>
        <w:ind w:firstLine="567"/>
        <w:rPr/>
      </w:pPr>
      <w:r>
        <w:rPr>
          <w:color w:val="000000"/>
          <w:u w:val="single"/>
        </w:rPr>
        <w:t>Постановление Совета Министров Республики Беларусь от 2 августа 2008 г. № 1103</w:t>
      </w:r>
      <w:r>
        <w:rPr>
          <w:color w:val="000000"/>
        </w:rPr>
        <w:t> (Национальный реестр правовых актов Республики Беларусь, 2008 г., № 188, 5/28107) &lt;C20801103&gt;;</w:t>
      </w:r>
    </w:p>
    <w:p>
      <w:pPr>
        <w:pStyle w:val="Normal"/>
        <w:ind w:firstLine="567"/>
        <w:rPr/>
      </w:pPr>
      <w:r>
        <w:rPr>
          <w:color w:val="000000"/>
          <w:u w:val="single"/>
        </w:rPr>
        <w:t>Постановление Совета Министров Республики Беларусь от 23 декабря 2008 г. № 2010</w:t>
      </w:r>
      <w:r>
        <w:rPr>
          <w:color w:val="000000"/>
        </w:rPr>
        <w:t> (Национальный реестр правовых актов Республики Беларусь, 2009 г., № 14, 5/29066) &lt;C20802010&gt;;</w:t>
      </w:r>
    </w:p>
    <w:p>
      <w:pPr>
        <w:pStyle w:val="Normal"/>
        <w:ind w:firstLine="567"/>
        <w:rPr/>
      </w:pPr>
      <w:r>
        <w:rPr>
          <w:color w:val="000000"/>
          <w:u w:val="single"/>
        </w:rPr>
        <w:t>Постановление Совета Министров Республики Беларусь от 27 января 2009 г. № 99</w:t>
      </w:r>
      <w:r>
        <w:rPr>
          <w:color w:val="000000"/>
        </w:rPr>
        <w:t> (Национальный реестр правовых актов Республики Беларусь, 2009 г., № 31, 5/29208) &lt;C20900099&gt;;</w:t>
      </w:r>
    </w:p>
    <w:p>
      <w:pPr>
        <w:pStyle w:val="Normal"/>
        <w:ind w:firstLine="567"/>
        <w:rPr/>
      </w:pPr>
      <w:r>
        <w:rPr>
          <w:color w:val="000000"/>
          <w:u w:val="single"/>
        </w:rPr>
        <w:t>Постановление Совета Министров Республики Беларусь от 23 июля 2010 г. № 1103</w:t>
      </w:r>
      <w:r>
        <w:rPr>
          <w:color w:val="000000"/>
        </w:rPr>
        <w:t> (Национальный реестр правовых актов Республики Беларусь, 2010 г., № 184, 5/32238) &lt;C21001103&gt;;</w:t>
      </w:r>
    </w:p>
    <w:p>
      <w:pPr>
        <w:pStyle w:val="Normal"/>
        <w:ind w:firstLine="567"/>
        <w:rPr/>
      </w:pPr>
      <w:r>
        <w:rPr>
          <w:color w:val="000000"/>
          <w:u w:val="single"/>
        </w:rPr>
        <w:t>Постановление Совета Министров Республики Беларусь от 11 апреля 2011 г. № 469</w:t>
      </w:r>
      <w:r>
        <w:rPr>
          <w:color w:val="000000"/>
        </w:rPr>
        <w:t> (Национальный реестр правовых актов Республики Беларусь, 2011 г., № 43, 5/33641) &lt;C21100469&gt;;</w:t>
      </w:r>
    </w:p>
    <w:p>
      <w:pPr>
        <w:pStyle w:val="Normal"/>
        <w:ind w:firstLine="567"/>
        <w:rPr/>
      </w:pPr>
      <w:r>
        <w:rPr>
          <w:color w:val="000000"/>
          <w:u w:val="single"/>
        </w:rPr>
        <w:t>Постановление Совета Министров Республики Беларусь от 8 мая 2013 г. № 356</w:t>
      </w:r>
      <w:r>
        <w:rPr>
          <w:color w:val="000000"/>
        </w:rPr>
        <w:t> (Национальный правовой Интернет-портал Республики Беларусь, 29.05.2013, 5/37295) &lt;C21300356&gt;;</w:t>
      </w:r>
    </w:p>
    <w:p>
      <w:pPr>
        <w:pStyle w:val="Normal"/>
        <w:ind w:firstLine="567"/>
        <w:rPr/>
      </w:pPr>
      <w:r>
        <w:rPr>
          <w:color w:val="000000"/>
          <w:u w:val="single"/>
        </w:rPr>
        <w:t>Постановление Совета Министров Республики Беларусь от 12 июня 2014 г. № 571</w:t>
      </w:r>
      <w:r>
        <w:rPr>
          <w:color w:val="000000"/>
        </w:rPr>
        <w:t> (Национальный правовой Интернет-портал Республики Беларусь, 26.06.2014, 5/39034) &lt;C21400571&gt;;</w:t>
      </w:r>
    </w:p>
    <w:p>
      <w:pPr>
        <w:pStyle w:val="Normal"/>
        <w:ind w:firstLine="567"/>
        <w:rPr/>
      </w:pPr>
      <w:r>
        <w:rPr>
          <w:color w:val="000000"/>
          <w:u w:val="single"/>
        </w:rPr>
        <w:t>Постановление Совета Министров Республики Беларусь от 27 апреля 2015 г. № 350</w:t>
      </w:r>
      <w:r>
        <w:rPr>
          <w:color w:val="000000"/>
        </w:rPr>
        <w:t> (Национальный правовой Интернет-портал Республики Беларусь, 30.04.2015, 5/40459) &lt;C21500350&gt;;</w:t>
      </w:r>
    </w:p>
    <w:p>
      <w:pPr>
        <w:pStyle w:val="Normal"/>
        <w:ind w:firstLine="567"/>
        <w:rPr/>
      </w:pPr>
      <w:r>
        <w:rPr>
          <w:color w:val="000000"/>
          <w:u w:val="single"/>
        </w:rPr>
        <w:t>Постановление Совета Министров Республики Беларусь от 18 апреля 2016 г. № 312</w:t>
      </w:r>
      <w:r>
        <w:rPr>
          <w:color w:val="000000"/>
        </w:rPr>
        <w:t> (Национальный правовой Интернет-портал Республики Беларусь, 21.04.2016, 5/41977) &lt;C21600312&gt; </w:t>
      </w:r>
    </w:p>
    <w:p>
      <w:pPr>
        <w:pStyle w:val="Normal"/>
        <w:ind w:firstLine="567"/>
        <w:rPr/>
      </w:pPr>
      <w:r>
        <w:rPr>
          <w:color w:val="000000"/>
          <w:u w:val="single"/>
        </w:rPr>
        <w:t>Постановление Совета Министров Республики Беларусь от 25 апреля 2016 г. № 334</w:t>
      </w:r>
      <w:r>
        <w:rPr>
          <w:color w:val="000000"/>
        </w:rPr>
        <w:t> (Национальный правовой Интернет-портал Республики Беларусь, 03.05.2016, 5/42014) &lt;C21600334&gt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вет Министров Республики Беларусь 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 Утвердить прилагаемое </w:t>
      </w:r>
      <w:r>
        <w:rPr>
          <w:color w:val="000000"/>
          <w:u w:val="single"/>
        </w:rPr>
        <w:t>Положение</w:t>
      </w:r>
      <w:r>
        <w:rPr>
          <w:color w:val="000000"/>
        </w:rPr>
        <w:t> о порядке перерасчета платы за некоторые виды коммунальных услуг и приостановления (возобновления) предоставления коммунальных услу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 Признать утратившими силу:</w:t>
      </w:r>
    </w:p>
    <w:p>
      <w:pPr>
        <w:pStyle w:val="Normal"/>
        <w:ind w:firstLine="567"/>
        <w:jc w:val="both"/>
        <w:rPr/>
      </w:pPr>
      <w:r>
        <w:rPr>
          <w:color w:val="000000"/>
          <w:u w:val="single"/>
        </w:rPr>
        <w:t>постановление Совета Министров БССР от 8 мая 1986 г. № 129</w:t>
      </w:r>
      <w:r>
        <w:rPr>
          <w:color w:val="000000"/>
        </w:rPr>
        <w:t> «Об утверждении Типового договора найма жилого помещения в домах государственного и общественного жилищного фонда в Белорусской ССР и Правил пользования жилыми помещениями, содержания жилого дома и придомовой территории в Белорусской ССР» (СЗ БССР, 1986 г., № 16, ст. 204);</w:t>
      </w:r>
    </w:p>
    <w:p>
      <w:pPr>
        <w:pStyle w:val="Normal"/>
        <w:ind w:firstLine="567"/>
        <w:jc w:val="both"/>
        <w:rPr/>
      </w:pPr>
      <w:r>
        <w:rPr>
          <w:color w:val="000000"/>
          <w:u w:val="single"/>
        </w:rPr>
        <w:t>постановление Кабинета Министров Республики Беларусь от 13 ноября 1995 г. № 623</w:t>
      </w:r>
      <w:r>
        <w:rPr>
          <w:color w:val="000000"/>
        </w:rPr>
        <w:t> «О внесении изменений в постановление Совета Министров БССР от 8 мая 1986 г. № 129» (Собрание указов Президента и постановлений Кабинета Министров Республики Беларусь, 1995 г., № 32, ст. 788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Республиканским органам государственного управления привести свои нормативные правовые акты в соответствие с настоящим постановление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 Настоящее постановление вступает в силу с 1 января 2006 г., за исключением </w:t>
      </w:r>
      <w:r>
        <w:rPr>
          <w:color w:val="000000"/>
          <w:u w:val="single"/>
        </w:rPr>
        <w:t>пункта 3</w:t>
      </w:r>
      <w:r>
        <w:rPr>
          <w:color w:val="000000"/>
        </w:rPr>
        <w:t> и настоящего пункта, вступающих в силу со дня официального опубликования данного постановления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10779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8"/>
        <w:gridCol w:w="5811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мьер-министр Республики Беларусь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.Сидорски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  <w:br/>
              <w:t>Совета Министров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5 № 1466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  <w:br/>
        <w:t>о порядке перерасчета платы за некоторые виды коммунальных услуг и приостановления (возобновления) предоставления коммунальных услуг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ГЛАВА 1</w:t>
        <w:br/>
        <w:t>ОБЩИЕ ПОЛОЖ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Настоящее Положение устанавливает порядок перерасчета платы за некоторые виды коммунальных услуг, возмещения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 (далее – возмещение расходов на электроэнергию, потребляемую на работу лифта), в случае выезда граждан на срок свыше десяти суток подряд из места жительства (регистрации по месту жительства), а также порядок приостановления (возобновления) предоставления коммунальных услуг гражданам, имеющим без уважительных причин задолженность по плате за коммунальные услуги и не погасившим ее в установленные сро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 Настоящее Положение является руководством для организаций, осуществляющих эксплуатацию жилищного фонда и (или) предоставляющих жилищно-коммунальные услуги, уполномоченных лиц по управлению общим имуществом, товариществ собственников, организаций застройщиков и иных организаций, осуществляющих начисление платы за жилищно-коммунальные услуги (далее, если не определено иное, – организации, осуществляющие начисление платы за коммунальные услуг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стоящее Положение размещается в организациях, осуществляющих начисление платы за коммунальные услуги, в доступном для граждан месте (на информационных стендах, табло)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ГЛАВА 2</w:t>
        <w:br/>
        <w:t>ПОРЯДОК ПЕРЕРАСЧЕТА ПЛАТЫ ЗА НЕКОТОРЫЕ ВИДЫ КОММУНАЛЬНЫХ УСЛУГ, ВОЗМЕЩЕНИЯ РАСХОДОВ НА ЭЛЕКТРОЭНЕРГИЮ, ПОТРЕБЛЯЕМУЮ НА РАБОТУ ЛИФТ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 Плата за некоторые виды коммунальных услуг (обращение с твердыми коммунальными отходами, холодное и горячее водоснабжение, водоотведение (канализация), газоснабжение) (далее – коммунальные услуги) при отсутствии у потребителей приборов индивидуального учета расхода воды и газа, а также возмещение расходов на электроэнергию, потребляемую на работу лифта, не взимается, если гражданин выехал из постоянного места жительства на срок свыше 10 суток подряд по основаниям согласно </w:t>
      </w:r>
      <w:r>
        <w:rPr>
          <w:color w:val="000000"/>
          <w:u w:val="single"/>
        </w:rPr>
        <w:t>приложению 1</w:t>
      </w:r>
      <w:r>
        <w:rPr>
          <w:color w:val="000000"/>
        </w:rPr>
        <w:t> и предварительно поставил в известность о сроках выезда организацию, осуществляющую начисление платы за коммунальные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 В случае обнаружения факта возвращения гражданина к месту жительства в период, указанный им как период отсутствия по данному месту жительства, гражданину производится начисление платы за коммунальные услуги, а также возмещения расходов на электроэнергию, потребляемую на работу лифта, в установленном порядке. Факт возвращения гражданина оформляется соответствующим актом работниками организаций, осуществляющих эксплуатацию жилищного фонда и (или) предоставляющих жилищно-коммунальные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 Временно отсутствующие граждане не освобождаются от внесения платы за теплоснабжение жилого помещ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 Для перерасчета платы за коммунальные услуги, а также возмещения расходов на электроэнергию, потребляемую на работу лифта, гражданин, отсутствующий свыше 10 суток подряд, подает заявление в организацию, осуществляющую начисление платы за коммунальные услуги по месту жительства. Перечень документов, прилагаемых к заявлению, и срок, в течение которого должен быть произведен данный перерасчет, указаны в пункте 1.2 </w:t>
      </w:r>
      <w:r>
        <w:rPr>
          <w:color w:val="000000"/>
          <w:u w:val="single"/>
        </w:rPr>
        <w:t>перечня</w:t>
      </w:r>
      <w:r>
        <w:rPr>
          <w:color w:val="000000"/>
        </w:rPr>
        <w:t> 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 г. № 200 «Об административных процедурах, осуществляемых государственными органами и иными организациями по заявлениям граждан» (Национальный реестр правовых актов Республики Беларусь, 2010 г., № 119, 1/11590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анные документы представляются не позднее 7 календарных дней со дня возвращения гражданина к месту ж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рганизация, осуществляющая начисление платы за коммунальные услуг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 основании справки для перерасчета платы за некоторые виды коммунальных услуг согласно </w:t>
      </w:r>
      <w:r>
        <w:rPr>
          <w:color w:val="000000"/>
          <w:u w:val="single"/>
        </w:rPr>
        <w:t>приложению 2</w:t>
      </w:r>
      <w:r>
        <w:rPr>
          <w:color w:val="000000"/>
        </w:rPr>
        <w:t> либо документа, подтверждающего нахождение за границей, производит перерасче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установленном порядке направляет организациям, предоставляющим населению коммунальные услуги, сведения о временно отсутствующих гражда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рганизации, предоставляющие населению коммунальные услуги по установленным нормам при отсутствии у них приборов индивидуального учета расхода воды и газа, обязаны на основании представленных сведений произвести перерасчет за оказываемые коммунальные услуги с учетом сроков временного отсутствия граждан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ГЛАВА 3</w:t>
        <w:br/>
        <w:t>ПОРЯДОК ПРИОСТАНОВЛЕНИЯ (ВОЗОБНОВЛЕНИЯ) ПРЕДОСТАВЛЕНИЯ КОММУНАЛЬНЫХ УСЛУГ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 Организация, предоставляющая коммунальные услуги, вправе приостановить предоставление данных услуг гражданину, имеющему без уважительных причин задолженность по их оплате за два и более расчетных периода и не погасившему эту задолженность в течение 5 дней после получения письменного предупреждения, которое доставляется по почте заказным письмом или вручается гражданину под расписку. Письменное предупреждение подписывается руководителем организации, предоставляющей коммунальные услуги, заверяется печатью и должно содержать сведения о задолженности по видам услу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 Затраты, связанные с возобновлением предоставления коммунальных услуг, возмещаются гражданином, проживающим в жилом помещении в соответствии с калькуляцией, составляемой организацией, предоставляющей коммунальные услуги. Предоставление коммунальных услуг возобновляется в течение не более двух суток после представления в организацию, предоставляющую коммунальные услуги, документов о погашении имеющейся задолженности и оплате затрат, связанных с возобновлением предоставления коммунальных услу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 Решение о приостановлении предоставления коммунальных услуг может быть обжаловано в судебном поря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7"/>
        <w:gridCol w:w="15073"/>
      </w:tblGrid>
      <w:tr>
        <w:trPr/>
        <w:tc>
          <w:tcPr>
            <w:tcW w:w="652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5073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Положению о порядке перерасчета</w:t>
            </w:r>
            <w:r>
              <w:rPr>
                <w:sz w:val="22"/>
              </w:rPr>
              <w:t> </w:t>
            </w:r>
            <w:r>
              <w:rPr>
                <w:sz w:val="22"/>
                <w:szCs w:val="22"/>
              </w:rPr>
              <w:br/>
              <w:t>платы за некоторые виды</w:t>
            </w:r>
            <w:r>
              <w:rPr>
                <w:sz w:val="22"/>
              </w:rPr>
              <w:t> </w:t>
            </w:r>
            <w:r>
              <w:rPr>
                <w:sz w:val="22"/>
                <w:szCs w:val="22"/>
              </w:rPr>
              <w:br/>
              <w:t>коммунальных услуг и</w:t>
            </w:r>
            <w:r>
              <w:rPr>
                <w:sz w:val="22"/>
              </w:rPr>
              <w:t> </w:t>
            </w:r>
            <w:r>
              <w:rPr>
                <w:sz w:val="22"/>
                <w:szCs w:val="22"/>
              </w:rPr>
              <w:br/>
              <w:t>приостановления (возобновления)</w:t>
            </w:r>
            <w:r>
              <w:rPr>
                <w:sz w:val="22"/>
              </w:rPr>
              <w:t> </w:t>
            </w:r>
            <w:r>
              <w:rPr>
                <w:sz w:val="22"/>
                <w:szCs w:val="22"/>
              </w:rPr>
              <w:br/>
              <w:t>предоставления коммунальных услуг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  <w:br/>
        <w:t>оснований и необходимых документов для проведения перерасчета платы за коммунальные услуги, возмещения расходов на электроэнергию, потребляемую на работу лифт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езд за границу – представляется документ, подтверждающий нахождение за границей (именные проездные билеты и (или) документ, удостоверяющий личность, или документ для выезда из Республики Беларусь и (или) въезда в Республику Беларусь с отметками о пересечении границы или регистрации по месту жительства за границей, или другие документы, подтверждающие нахождение за границей, на государственном языке Республики Беларусь и заверенные надлежащим образ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езд на оздоровление и санаторно-курортное лечение (санаторно-курортные организации, детские лагеря и другие оздоровительные организации) – представляется справка из санаторно-курортных и иных оздоровительных организаци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ечение в больнице, госпитале, организации здравоохранения, подчиненной государственному органу, в котором предусмотрена военная служба, медико-санитарной части, диспансере, родильном доме, государственном учреждении «Республиканский научно-практический центр «Мать и дитя», хосписе, медицинской научно-исследовательской организации, медицинском научно-практическом центре, клинике медицинского учреждения образования, лечебно-трудовом профилактории, протезно-ортопедическом восстановительном центре – представляется справка о пребывании (сроках пребывания) на стационарном лечени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ременное содержание в местах предварительного заключения и лишения свободы – представляется справка с места предварительного заключения или лишения свобод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хождение военной службы или службы в резерве, военных или специальных сборов – представляется справка о месте службы и занимаемой должности из воинской части по месту прохождения военной службы или службы в резерве, военных или специальных сборов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хождение альтернативной службы – представляется справка о периоде работы, службы из органа по труду, занятости и социальной защите по месту нахождения организации, в которой гражданин проходил альтернативную службу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езд в сельские населенные пункты (в том числе на дачные участки), на учебу, в командировку – представляется справка из сельского, поселкового исполнительного комитета, садоводческого кооператива (товарищества), из учебного заведения, с места работ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живание по договорам найма жилого помещения частного жилищного фонда граждан, поднайма жилого помещения государственного жилищного фонда – предоставляется справка для перерасчета платы за некоторые виды коммунальных услуг, выдаваемая на основании зарегистрированного в установленном порядке договора найма жилого помещения частного жилищного фонда граждан, поднайма жилого помещения государственного жилищного фонда организацией, осуществляющей начисление платы за коммунальные услуги по месту фактического прожива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езд в сельские населенные пункты для работы в сельском хозяйстве и социальной сфере села по предварительной договоренности с сельскохозяйственными организациями и сельскими Советами депутатов – представляется справка с нового места работ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езд на работу по трудовому договору (контракту) в организации (учреждения), расположенные в районах, подвергшихся радиоактивному загрязнению в результате аварии на Чернобыльской АЭС, – представляется справка с нового места работ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езд для работы в качестве родителей-воспитателей в детских домах семейного типа – представляется справка с нового места работ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езд в другие населенные пункты для ухода за инвалидом I группы либо лицом, достигшим 80-летнего возраста, нуждающимся в постоянном уходе, – представляется справка районного (городского) управления (отдела) по труду, занятости и социальной защите.</w:t>
      </w:r>
      <w:r>
        <w:br w:type="page"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10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60"/>
        <w:gridCol w:w="4394"/>
      </w:tblGrid>
      <w:tr>
        <w:trPr/>
        <w:tc>
          <w:tcPr>
            <w:tcW w:w="596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о порядке перерасчета платы за некоторые виды коммунальных услуг и приостановления (возобновления) предоставления коммунальных услу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редакции постановления</w:t>
            </w:r>
            <w:r>
              <w:rPr>
                <w:sz w:val="22"/>
              </w:rPr>
              <w:t> </w:t>
            </w:r>
            <w:r>
              <w:rPr>
                <w:sz w:val="22"/>
                <w:szCs w:val="22"/>
              </w:rPr>
              <w:br/>
              <w:t>Совета Министров</w:t>
            </w:r>
            <w:r>
              <w:rPr>
                <w:sz w:val="22"/>
              </w:rPr>
              <w:t> </w:t>
            </w:r>
            <w:r>
              <w:rPr>
                <w:sz w:val="22"/>
                <w:szCs w:val="22"/>
              </w:rPr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07 № 1747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рганизация, осуществляющая начисление платы за коммунальные услуг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______________ № 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РАВКА</w:t>
        <w:br/>
        <w:t>для перерасчета платы за некоторые виды коммунальных услуг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дана гражданину(ке) 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живающему(ей) по адресу 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, что в период с ________________________ по 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ходился(ась) 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то нахожде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стоящая справка действительна в течение одного месяца с даты ее выдачи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34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27"/>
        <w:gridCol w:w="1871"/>
        <w:gridCol w:w="2247"/>
      </w:tblGrid>
      <w:tr>
        <w:trPr>
          <w:trHeight w:val="240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</w:tr>
      <w:tr>
        <w:trPr>
          <w:trHeight w:val="240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оводитель организации, осуществляющей начисление платы за коммунальные услуги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701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A30">
    <w:name w:val="a30"/>
    <w:basedOn w:val="Style14"/>
    <w:qFormat/>
    <w:rPr/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hangei">
    <w:name w:val="changei"/>
    <w:basedOn w:val="Normal"/>
    <w:qFormat/>
    <w:pPr>
      <w:spacing w:before="280" w:after="280"/>
    </w:pPr>
    <w:rPr/>
  </w:style>
  <w:style w:type="paragraph" w:styleId="Changeadd">
    <w:name w:val="changeadd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26:00Z</dcterms:created>
  <dc:creator>abuzovaelena</dc:creator>
  <dc:description/>
  <cp:keywords/>
  <dc:language>en-US</dc:language>
  <cp:lastModifiedBy>aspidVl</cp:lastModifiedBy>
  <cp:lastPrinted>2016-10-12T08:51:00Z</cp:lastPrinted>
  <dcterms:modified xsi:type="dcterms:W3CDTF">2017-05-02T11:43:00Z</dcterms:modified>
  <cp:revision>30</cp:revision>
  <dc:subject/>
  <dc:title>Динамика изменения тарифов на электроэнергию</dc:title>
</cp:coreProperties>
</file>